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2170"/>
      </w:tblGrid>
      <w:tr>
        <w:trPr>
          <w:trHeight w:val="1985" w:hRule="atLeast"/>
        </w:trPr>
        <w:tc>
          <w:tcPr>
            <w:tcW w:w="63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36"/>
                <w:szCs w:val="36"/>
                <w:lang w:eastAsia="en-GB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36"/>
                <w:szCs w:val="36"/>
              </w:rPr>
              <w:t>Clayton-le-Woods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to the Council: Mrs Tracy Morri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9A Preston Road, Clayton-le-Woods, Chorley, PR6 7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lephone: 01257 264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Mobile: 07715 6373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mail: clerk@claytonlewoodsparishcouncil.org.u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fr-FR"/>
                </w:rPr>
                <w:t>www.claytonlewoodsparishcouncil.org.uk</w:t>
              </w:r>
            </w:hyperlink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82980" cy="10820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July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Dear Councill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 are hereby summoned to attend the Ordinary Meeting of the Parish Council to be held on Monday 1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 July 2022 at 7.30pm at the Parish Council Community Meeting Room/Office 239A Preston Road, Clayton-le-Woods, Chorley PR6 7PY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 do remember your documents and or iPads/Laptops as no spare copies will be available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29105" cy="4572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Mrs Tracy Morri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Clerk to th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0"/>
        <w:ind w:lef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To receive and accept apologies </w:t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claration of Interest</w:t>
      </w:r>
    </w:p>
    <w:p>
      <w:pPr>
        <w:pStyle w:val="NormalWeb"/>
        <w:spacing w:before="0" w:after="0"/>
        <w:ind w:left="360" w:hanging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left="360" w:hanging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 approve the Minutes of the Ordinary Parish Council Meeting held on Monday 20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June 2022 (Attached)</w:t>
      </w:r>
    </w:p>
    <w:p>
      <w:pPr>
        <w:pStyle w:val="NormalWeb"/>
        <w:spacing w:before="0" w:after="0"/>
        <w:ind w:left="360" w:hanging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erk’s Report (To Follow)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UDIT 2021/22 Section 1 and 2 of Annual Governance Statement (Attached)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ports</w:t>
      </w:r>
    </w:p>
    <w:p>
      <w:pPr>
        <w:pStyle w:val="NormalWeb"/>
        <w:numPr>
          <w:ilvl w:val="1"/>
          <w:numId w:val="1"/>
        </w:numPr>
        <w:spacing w:before="0" w:after="0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y and Leisure Committee Meeting held on 13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ly 2022 (Minutes to follow)</w:t>
      </w:r>
    </w:p>
    <w:p>
      <w:pPr>
        <w:pStyle w:val="NormalWeb"/>
        <w:numPr>
          <w:ilvl w:val="1"/>
          <w:numId w:val="1"/>
        </w:numPr>
        <w:spacing w:before="0" w:after="0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ance Committee Meeting held on 11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ly 2022 (Minutes to follow)</w:t>
      </w:r>
    </w:p>
    <w:p>
      <w:pPr>
        <w:pStyle w:val="NormalWeb"/>
        <w:numPr>
          <w:ilvl w:val="1"/>
          <w:numId w:val="1"/>
        </w:numPr>
        <w:spacing w:before="0" w:after="0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ment Committee Meeting held on 1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ly 2022 (Minutes to Follow)</w:t>
      </w:r>
    </w:p>
    <w:p>
      <w:pPr>
        <w:pStyle w:val="NormalWeb"/>
        <w:numPr>
          <w:ilvl w:val="1"/>
          <w:numId w:val="1"/>
        </w:numPr>
        <w:spacing w:before="0" w:after="0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ort from the War Memorial Committee Meeting held on 2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June 2022</w:t>
      </w:r>
    </w:p>
    <w:p>
      <w:pPr>
        <w:pStyle w:val="NormalWeb"/>
        <w:numPr>
          <w:ilvl w:val="1"/>
          <w:numId w:val="1"/>
        </w:numPr>
        <w:spacing w:before="0" w:after="0"/>
        <w:ind w:left="567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yton Cup 2022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October 2022 (Progress Report)</w:t>
      </w:r>
    </w:p>
    <w:p>
      <w:pPr>
        <w:pStyle w:val="NormalWeb"/>
        <w:spacing w:before="0" w:after="0"/>
        <w:ind w:left="284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ant Request for 92 (Chorley) Squadron Air Training Corp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mendation from Finance Committee to award £1000.00 grant towards flight simulator equipment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Annual Repairs to CLW Community Bowling Green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mates for Benches Perimeter Work and Bowling Green Planks (£1500 + VAT) Request Virement from Summer Fair Budget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counts for Payment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ll accounts include VAT where applicable. Late Accounts List (To be tabled at Meeting)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ayments July 2022</w:t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269865" cy="783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uppressAutoHyphens w:val="false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2. Payments August 2022</w:t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271770" cy="2318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eipts June 2022</w:t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271135" cy="5153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66725" cy="8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422" r="-7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Bank Reconciliation at 3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June 2022/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</w:rPr>
        <w:t xml:space="preserve"> Quarter 2022/2023 (See Attached Reports)</w:t>
      </w:r>
    </w:p>
    <w:p>
      <w:pPr>
        <w:pStyle w:val="ListParagraph"/>
        <w:suppressAutoHyphens w:val="false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uppressAutoHyphens w:val="false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 discuss and make decisions on Planning Applications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plications can be viewed on the Chorley Council website via the following link:</w:t>
      </w:r>
    </w:p>
    <w:p>
      <w:pPr>
        <w:pStyle w:val="NormalWeb"/>
        <w:spacing w:before="0" w:after="0"/>
        <w:ind w:left="360" w:hanging="0"/>
        <w:textAlignment w:val="baseline"/>
        <w:rPr>
          <w:rStyle w:val="InternetLink"/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planning.chorley.gov.uk/online-applications/search.do?action=weeklyList</w:t>
        </w:r>
      </w:hyperlink>
    </w:p>
    <w:p>
      <w:pPr>
        <w:pStyle w:val="NormalWeb"/>
        <w:spacing w:before="0" w:after="0"/>
        <w:ind w:left="360" w:hanging="0"/>
        <w:textAlignment w:val="baseline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textAlignment w:val="baseline"/>
        <w:rPr>
          <w:rStyle w:val="InternetLin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1.Application no: 22/00660/FULHH Case Officer: Eleanor McCleary - 01257 515176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  <w:t>Ward: Clayton West And Cuerden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Proposal: Single storey side extension (following demolition of existing garage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Location: 67 Bankside, Clayton-Le-Woods, Chorley, PR6 7PZ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2.Application no: 22/00692/FULMAJ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Case Officer: Mr Iain Crossland - 01257 515903 Ward: Clayton West And Cuerden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Proposal: Erection of 103 market and affordable dwellings with associated pumping station, access and open spac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Location: Cuerden Farm, Wigan Road, Clayton-Le-Woods, Leyland, PR25 5SB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3.Application no: 22/00705/TPO Case Officer: Bill Whisker - 01257 51564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  <w:t>Ward: Clayton West And Cuerden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Proposal: Application for work to a protected tree - Chorley BC TPO 2 (Clayton-le-Woods) 1989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Crown raise over highway; Crown thin by 20%; and prune to provide clearance from hous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Location: 41 Back Lane, Clayton-Le-Woods, Chorley, PR6 7Q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GB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4.Application no: 22/00690/TPO Case Officer: Bill Whisker - 01257 515642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Ward: Clayton West And Cuerden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Proposal: Application for works to protected trees - Chorley BC TPO 13 (Clayton-le-Woods) 1984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  <w:t>Prune 3 Sycamore trees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Location: Woodside, 1 Back Lane, Clayton-Le-Woods, Chorley, PR6 7QE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5.Application no: 22/00727/TPO Case Officer: Bill Whisker - 01257 51564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  <w:t>Ward: Clayton East, Brindle And Hoghton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Proposal: Application for works to protected trees - Chorley BC TPO 4 (Clayton-le-Woods) 2021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Prune all branches overhanging garden back to property boundar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  <w:t>Location: 13 Radburn Close, Clayton-Le-Woods, Chorley, PR6 7RB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6.Application no: 22/00577/MNMA Case Officer: Mrs Hannah Roper - 01257 515230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Ward: Clayton West And Cuerden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Proposal: Application for a minor non-material amendment to planning permission ref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19/00973/FULHH (Single storey side/rear extension incorporating garage conversion) to reduc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the size of the proposal and omit the incorporation of the existing garage into the extension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kern w:val="0"/>
          <w:sz w:val="22"/>
          <w:szCs w:val="22"/>
          <w:lang w:eastAsia="en-GB"/>
        </w:rPr>
        <w:t>Location: 34 Spring Meadow, Clayton-Le-Woods, Leyland, PR25 5UR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kern w:val="0"/>
          <w:sz w:val="22"/>
          <w:szCs w:val="22"/>
          <w:lang w:eastAsia="en-GB"/>
        </w:rPr>
      </w:pPr>
      <w:r>
        <w:rPr>
          <w:rFonts w:cs="Arial" w:ascii="Arial" w:hAnsi="Arial"/>
          <w:kern w:val="0"/>
          <w:sz w:val="22"/>
          <w:szCs w:val="22"/>
          <w:lang w:eastAsia="en-GB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rrespondence</w:t>
      </w:r>
    </w:p>
    <w:p>
      <w:pPr>
        <w:pStyle w:val="NormalWeb"/>
        <w:spacing w:before="0" w:after="0"/>
        <w:ind w:left="360" w:hanging="0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one Indicated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e for Next Meetings</w:t>
      </w:r>
    </w:p>
    <w:p>
      <w:pPr>
        <w:pStyle w:val="NormalWeb"/>
        <w:spacing w:before="0" w:after="0"/>
        <w:ind w:left="360" w:hanging="0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next full parish council meeting is proposed to be held on Monday 19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ember 2022 at 7.30pm at the Parish Council Community Meeting Room 239A Preston Road, Clayton-le-Woods, Chorley PR6 7PY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mmittee Meeting /WG Schedule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cations Committee Meeting Wednesday 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ember 2022 at 7pm at Clayton le Woods Parish Council Meeting Rooms/Office, 239a Preston Road, Clayton le Woods, Chorley, PR6 7PY.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>Environment Committee Meeting to be arranged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800" w:right="1800" w:gutter="0" w:header="720" w:top="1440" w:footer="708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16890" cy="5778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CLW PC AGENDA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Dnone">
    <w:name w:val="d-none"/>
    <w:qFormat/>
    <w:rPr/>
  </w:style>
  <w:style w:type="character" w:styleId="Hidewhencollapsed">
    <w:name w:val="hide-when-collapsed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>
      <w:kern w:val="0"/>
    </w:rPr>
  </w:style>
  <w:style w:type="paragraph" w:styleId="Address">
    <w:name w:val="address"/>
    <w:basedOn w:val="Normal"/>
    <w:qFormat/>
    <w:pPr>
      <w:suppressAutoHyphens w:val="false"/>
      <w:spacing w:before="280" w:after="280"/>
    </w:pPr>
    <w:rPr>
      <w:kern w:val="0"/>
    </w:rPr>
  </w:style>
  <w:style w:type="paragraph" w:styleId="Metainfo">
    <w:name w:val="metainfo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ytonlewoodsparishcouncil.org.u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s://planning.chorley.gov.uk/online-applications/search.do?action=weeklyLis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8:00Z</dcterms:created>
  <dc:creator>Owner</dc:creator>
  <dc:description/>
  <cp:keywords/>
  <dc:language>en-US</dc:language>
  <cp:lastModifiedBy>Tracy Morris</cp:lastModifiedBy>
  <cp:lastPrinted>2022-05-12T09:08:00Z</cp:lastPrinted>
  <dcterms:modified xsi:type="dcterms:W3CDTF">2022-07-18T08:26:00Z</dcterms:modified>
  <cp:revision>3</cp:revision>
  <dc:subject/>
  <dc:title>Clayton-le-Woods Parish Council</dc:title>
</cp:coreProperties>
</file>